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医养集团（市二医院）干部竞岗岗位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15"/>
        <w:gridCol w:w="1539"/>
        <w:gridCol w:w="804"/>
        <w:gridCol w:w="6033"/>
        <w:gridCol w:w="3148"/>
      </w:tblGrid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rFonts w:cs="黑体"/>
                <w:sz w:val="28"/>
                <w:szCs w:val="28"/>
                <w:lang w:bidi="ar"/>
              </w:rPr>
            </w:pPr>
            <w:r>
              <w:rPr>
                <w:rStyle w:val="Font11"/>
                <w:rFonts w:cs="黑体" w:eastAsia="黑体"/>
                <w:sz w:val="28"/>
                <w:szCs w:val="28"/>
                <w:lang w:val="en-US" w:eastAsia="zh-CN" w:bidi="ar"/>
              </w:rPr>
              <w:t>竞岗</w:t>
            </w:r>
            <w:r>
              <w:rPr>
                <w:rStyle w:val="Font11"/>
                <w:rFonts w:cs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cs="黑体" w:eastAsia="黑体"/>
                <w:sz w:val="28"/>
                <w:szCs w:val="28"/>
                <w:lang w:val="en-US" w:eastAsia="zh-CN" w:bidi="ar"/>
              </w:rPr>
              <w:t>竞岗</w:t>
            </w:r>
            <w:r>
              <w:rPr>
                <w:rStyle w:val="Font11"/>
                <w:rFonts w:cs="黑体"/>
                <w:sz w:val="28"/>
                <w:szCs w:val="28"/>
                <w:lang w:bidi="ar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cs="黑体"/>
                <w:sz w:val="28"/>
                <w:szCs w:val="28"/>
                <w:lang w:bidi="ar"/>
              </w:rPr>
              <w:t>岗位职责描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cs="黑体"/>
                <w:sz w:val="28"/>
                <w:szCs w:val="28"/>
                <w:lang w:bidi="ar"/>
              </w:rPr>
              <w:t>资格条件</w:t>
            </w:r>
          </w:p>
        </w:tc>
      </w:tr>
      <w:tr>
        <w:trPr>
          <w:trHeight w:val="5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党群工作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干部、人事等工作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中共党员，全日制本科及以上学历，有较强的组织协调、文字和语言表达能力。</w:t>
            </w:r>
          </w:p>
        </w:tc>
      </w:tr>
      <w:tr>
        <w:trPr>
          <w:trHeight w:val="6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②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党务、精神文明建设、群团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综合办公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办文、办会、档案管理、宣传等工作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中共党员，全日制本科及以上学历，有较强的组织协调、文字和语言表达能力。</w:t>
            </w:r>
          </w:p>
        </w:tc>
      </w:tr>
      <w:tr>
        <w:trPr>
          <w:trHeight w:val="6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主任②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信访维稳、应急管理、国卫复审、公车管理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纪检监察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副部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违纪问题线索的处置和案件查办等纪检监察工作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中共党员，全日制本科及以上学历，有较强的组织协调、文字和语言表达能力。</w:t>
            </w:r>
          </w:p>
        </w:tc>
      </w:tr>
      <w:tr>
        <w:trPr>
          <w:trHeight w:val="5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医疗事业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等级医院创建、质控、院感质量管理等工作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大专及以上学历，医疗相关专业，熟悉医疗相关业务知识，有一定医疗管理经验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②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负责重点专科创建、科研教学、公共卫生管理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负责学科建设、医务管理、病案管理、医疗质量管理、医疗纠纷处置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④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护理临床管理、护理质量安全管理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⑤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医院门诊质量管理、门诊流程管理和门诊服务质量管理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财务管理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财务预算、决算、融资等工作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本科及以上学历，财务类等相关专业，熟悉财务管理相关业务知识，有一定财务管理经验。</w:t>
            </w:r>
          </w:p>
        </w:tc>
      </w:tr>
      <w:tr>
        <w:trPr>
          <w:trHeight w:val="6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②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成本核算等财务核算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医保管理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康养事业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指导集团医养结合各业务板块的运营和对外拓展等工作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本科及以上学历，具有一定的康养相关管理经验或相关从业履历。</w:t>
            </w:r>
          </w:p>
        </w:tc>
      </w:tr>
      <w:tr>
        <w:trPr>
          <w:trHeight w:val="6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②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建立标准化的医养结合服务质量体系建设及培训、督导考核，康养品牌的宣传和管理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后勤保障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招标采购、综合治理、安全生产、食堂管理等工作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大专及以上学历，具有一定招标采购、项目基建、后勤管理经验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②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项目基建、环境卫生、爱国卫生运动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信息管理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信息化项目、网络安全等工作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大专及以上学历，具有一定信息管理工作经验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②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信息化运维管理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运营管理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拓展医疗市场开发、新业务新技术推广、交流合作等工作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要求大专及以上学历，具有客服管理经验和市场开拓创新的意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副部长②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负责服务提升、客服管理等工作。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User</dc:creator>
  <dc:description/>
  <dc:language>en-US</dc:language>
  <cp:lastModifiedBy>Tree</cp:lastModifiedBy>
  <cp:lastPrinted>2024-05-28T08:52:00Z</cp:lastPrinted>
  <dcterms:modified xsi:type="dcterms:W3CDTF">2024-05-28T09:06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51F50D644DB7AAE7E8BA6CCE7A7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